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676390" cy="863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815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7"/>
          <w:rFonts w:cs="Times New Roman" w:ascii="Times New Roman" w:hAnsi="Times New Roman"/>
          <w:color w:val="000000"/>
          <w:sz w:val="26"/>
          <w:szCs w:val="26"/>
        </w:rPr>
        <w:t xml:space="preserve">Контрольно-оценочные материалы </w:t>
      </w:r>
      <w:r>
        <w:rPr>
          <w:rFonts w:cs="Times New Roman" w:ascii="Times New Roman" w:hAnsi="Times New Roman"/>
          <w:color w:val="000000"/>
          <w:sz w:val="26"/>
          <w:szCs w:val="26"/>
        </w:rPr>
        <w:t>учебной дисциплины разработаны на основ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государственного образовательного стандарта среднего профессионального образования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08.02.07 Монтаж и эксплуатация внутренних сантехнических устройств, кондиционирования воздуха и вентиляции </w:t>
      </w:r>
      <w:r>
        <w:rPr>
          <w:rFonts w:eastAsia="Calibri" w:cs="Times New Roman" w:ascii="Times New Roman" w:hAnsi="Times New Roman"/>
          <w:sz w:val="26"/>
          <w:szCs w:val="26"/>
        </w:rPr>
        <w:t>утвержденный приказом Минобрнауки России от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15 января 2018 г. № 30</w:t>
      </w:r>
      <w:r>
        <w:rPr>
          <w:rFonts w:eastAsia="Calibri" w:cs="Times New Roman" w:ascii="Times New Roman" w:hAnsi="Times New Roman"/>
          <w:sz w:val="26"/>
          <w:szCs w:val="26"/>
        </w:rPr>
        <w:t>,</w:t>
      </w:r>
      <w:r>
        <w:rPr>
          <w:rFonts w:eastAsia="Calibri" w:cs="Times New Roman" w:ascii="Times New Roman" w:hAnsi="Times New Roman"/>
          <w:bCs/>
          <w:sz w:val="26"/>
          <w:szCs w:val="26"/>
          <w:lang w:bidi="ru-RU"/>
        </w:rPr>
        <w:t xml:space="preserve"> входящей в состав укрупненной группы специальностей </w:t>
      </w:r>
      <w:r>
        <w:rPr>
          <w:rFonts w:cs="Times New Roman" w:ascii="Times New Roman" w:hAnsi="Times New Roman"/>
          <w:sz w:val="26"/>
          <w:szCs w:val="26"/>
        </w:rPr>
        <w:t>08.00.00 Техника и технологии строительства</w:t>
      </w:r>
      <w:r>
        <w:rPr>
          <w:rFonts w:eastAsia="Calibri" w:cs="Times New Roman" w:ascii="Times New Roman" w:hAnsi="Times New Roman"/>
          <w:bCs/>
          <w:sz w:val="26"/>
          <w:szCs w:val="26"/>
          <w:lang w:bidi="ru-RU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основной профессиональной образовательной программы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8.02.07 Монтаж и эксплуатация внутренних сантехнических устройств, кондиционирования воздуха и вентиляции</w:t>
      </w:r>
      <w:r>
        <w:rPr>
          <w:rFonts w:eastAsia="Calibri" w:cs="Times New Roman" w:ascii="Times New Roman" w:hAnsi="Times New Roman"/>
          <w:sz w:val="26"/>
          <w:szCs w:val="26"/>
        </w:rPr>
        <w:t>, 2019 г.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рабочей программы учебной дисциплины </w:t>
      </w:r>
      <w:r>
        <w:rPr>
          <w:rFonts w:cs="Times New Roman" w:ascii="Times New Roman" w:hAnsi="Times New Roman"/>
          <w:sz w:val="26"/>
          <w:szCs w:val="26"/>
        </w:rPr>
        <w:t>ОП.16 Метрология стандартизация и сертификация, 2019 г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но-оценочные материалы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П.16</w:t>
      </w:r>
      <w:r>
        <w:rPr>
          <w:rFonts w:cs="Times New Roman" w:ascii="Times New Roman" w:hAnsi="Times New Roman"/>
          <w:sz w:val="26"/>
          <w:szCs w:val="26"/>
        </w:rPr>
        <w:t xml:space="preserve"> Метрология стандартизация и сертификац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экзаме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ind w:left="720" w:hanging="0"/>
        <w:rPr>
          <w:rFonts w:ascii="Times New Roman" w:hAnsi="Times New Roman" w:eastAsia="Calibri" w:cs="Times New Roman"/>
          <w:b/>
          <w:b/>
          <w:bCs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ind w:left="720" w:hanging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2.ПОКАЗАТЕЛИ ОЦЕНКИ РЕЗУЛЬТАТОВ ОСВОЕНИЯ ДИСЦИПЛИНЫ, ФОРМЫ И МЕТОДЫ КОНТРОЛЯ И ОЦЕНКИ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blHeader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зн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оказатели качества и методы их оценки;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си</w:t>
              <w:softHyphen/>
              <w:t>стемы сертификации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порядок и правила сертифика</w:t>
              <w:softHyphen/>
              <w:t>ции.</w:t>
            </w:r>
          </w:p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5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 фронтальный   опрос, логическое  объяснение  квалиметрической оценки качества продукции, свойства качества функционирования изделий, выполнение тестовых заданий;</w:t>
            </w:r>
          </w:p>
          <w:p>
            <w:pPr>
              <w:pStyle w:val="Style21"/>
              <w:shd w:fill="FFFFFF" w:val="clear"/>
              <w:spacing w:before="0" w:after="15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фронтальный   опрос, обоснованность и грамотность оформления  документации системы сертификации; выполнение тестовых заданий;</w:t>
            </w:r>
          </w:p>
          <w:p>
            <w:pPr>
              <w:pStyle w:val="Style21"/>
              <w:spacing w:before="28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стный опрос; грамотное и логичное изложение ответа, выполнение тестовых заданий;</w:t>
            </w:r>
          </w:p>
          <w:p>
            <w:pPr>
              <w:pStyle w:val="Style21"/>
              <w:shd w:fill="FFFFFF" w:val="clear"/>
              <w:spacing w:before="0" w:after="15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:</w:t>
            </w:r>
          </w:p>
          <w:p>
            <w:pPr>
              <w:pStyle w:val="Normal"/>
              <w:spacing w:before="0" w:after="0"/>
              <w:ind w:left="8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менять основные правила и документы си</w:t>
              <w:softHyphen/>
              <w:t>стемы сертификации Российской Федер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практические навыки ,  работа с технической нормативной информацией при выполнении практических зад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ие занятия №1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Чтение размеров. Определение годности деталей, характера брака. 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2 Определение по заданному обозначению посадки, предельных отклонений и размеров элементов деталей, допусков отверстия и вала, допуска посадки, значений предельных зазоров и натяг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Перевод национальных неметрических единиц измерения в единицы международной системы С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Определение класса точности прибора.</w:t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rStyle w:val="C6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№</w:t>
            </w:r>
            <w:r>
              <w:rPr>
                <w:rStyle w:val="C6"/>
                <w:color w:val="000000"/>
                <w:sz w:val="26"/>
                <w:szCs w:val="26"/>
              </w:rPr>
              <w:t>5.Штриховое кодирование товаров и продукции.</w:t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№</w:t>
            </w:r>
            <w:r>
              <w:rPr>
                <w:rStyle w:val="C6"/>
                <w:color w:val="000000"/>
                <w:sz w:val="26"/>
                <w:szCs w:val="26"/>
              </w:rPr>
              <w:t>6Выбор схемы сертификации и заполнение бланка сертифика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32"/>
      </w:tblGrid>
      <w:tr>
        <w:trPr>
          <w:trHeight w:val="1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57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Наблюд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 деятельностью обучающегося в процессе обучения;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57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анализ результатов практических рабо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оценка результатов выполнения самостоятельной внеаудиторной работы; 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57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- оцен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езульта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тестирования; 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57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устного ответ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результатов выполнения самостоятельной внеаудиторной работы; 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57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-результаты выполнения задан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;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57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результаты участия в командных мероприятиях;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57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оценка результатов выполнения практических заданий ;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ОК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57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оценка результатов выполнения практических заданий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32"/>
      </w:tblGrid>
      <w:tr>
        <w:trPr>
          <w:trHeight w:val="2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Результаты(осво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профессиональ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компетенции)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1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К 1.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овывать и выполнять производственный контроль качества монтажны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1. Осуществлять контроль и диагностику параметров эксплуатационной пригодности систем и оборудования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-оценка результатов выполнение лабораторных и практических рабо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-оценка результатов выполнения лабораторных и практических работ;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аттестации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380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3806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806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806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806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806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806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806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806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806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806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806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806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806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806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806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806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806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806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806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ОЦЕНОЧНЫЕ МАТЕРИАЛЫ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 Текущий контро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своения учебной дисциплины используются следующие виды текущего контроля: тестирование, практические работы, устный  и письменный опрос.</w:t>
      </w:r>
    </w:p>
    <w:p>
      <w:pPr>
        <w:pStyle w:val="Normal"/>
        <w:numPr>
          <w:ilvl w:val="2"/>
          <w:numId w:val="4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 тестовых заданий по темам дисциплины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Раздел Метрология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ер группы 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.И. обучающегося 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B2727"/>
          <w:spacing w:val="8"/>
          <w:sz w:val="26"/>
          <w:szCs w:val="26"/>
        </w:rPr>
        <w:t>1. Метод стандартизации, который применяется для установления рациональной номенклатуры изготавливаемых изделий с целью унификации, повышения серийности и развития специализации их производств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1. Типизац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2. Систематизац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3. Агрегатировани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4. Параметрическая стандартизация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К документам в области стандартизации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не относятс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…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общероссийские классификаторы технико-экономической информации;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национальные стандарты;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юридические кодексы.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3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Цели стандартизации – это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 …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удит систем качества;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недрение результатов унификации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разработка норм, требований, правил,  обеспечивающих безопасность продукции, взаимозаменяемость и техническую совместимость, единство измерений, экономию ресурсов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4.Объектом стандартизации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не являются …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термины и обозначения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приказы военачальников; 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технологические процессы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B2727"/>
          <w:spacing w:val="8"/>
          <w:sz w:val="26"/>
          <w:szCs w:val="26"/>
        </w:rPr>
        <w:t>5.Определите соответствие вида стандарта его условному обознач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B2727"/>
          <w:spacing w:val="8"/>
          <w:sz w:val="26"/>
          <w:szCs w:val="26"/>
        </w:rPr>
      </w:r>
    </w:p>
    <w:tbl>
      <w:tblPr>
        <w:tblW w:w="539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3284"/>
        <w:gridCol w:w="543"/>
        <w:gridCol w:w="1134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1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Национальные стандарты РФ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СТО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2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Стандарты организаций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Б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ISO (ИСО)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3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Международные стандарты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В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ГОСТ Р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4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Межгосударственные стандарты СНГ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Г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ГОС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1____; 2___; 3___; 4 ___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  <w:u w:val="single"/>
        </w:rPr>
        <w:t> 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6.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Официальными языками ИСО (Международной организации по стандартизации) являются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…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английский, французский, немецкий;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английский, французский, русский;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нглийский, немецкий, русский.</w:t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.Ведущей организацией в области международной стандартизации являетс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Международная электротехническая комиссия (МЭК);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Международная организация по стандартизации (ИСО);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Всемирная организация здравоохранения (ВОЗ).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8.Объектами стандартизации МЭК являются …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бытовые электроприборы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;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довольственные товары;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канцелярские товары.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color w:val="2B2727"/>
          <w:spacing w:val="8"/>
          <w:sz w:val="26"/>
          <w:szCs w:val="26"/>
          <w:shd w:fill="FFFFFF" w:val="clear"/>
        </w:rPr>
        <w:t>9.  Вставьте пропущенное слово</w:t>
      </w:r>
      <w:r>
        <w:rPr>
          <w:rFonts w:cs="Times New Roman" w:ascii="Times New Roman" w:hAnsi="Times New Roman"/>
          <w:color w:val="2B2727"/>
          <w:spacing w:val="8"/>
          <w:sz w:val="26"/>
          <w:szCs w:val="26"/>
          <w:shd w:fill="FFFFFF" w:val="clear"/>
        </w:rPr>
        <w:t>: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2B2727"/>
          <w:spacing w:val="8"/>
          <w:sz w:val="26"/>
          <w:szCs w:val="26"/>
          <w:shd w:fill="FFFFFF" w:val="clear"/>
        </w:rPr>
        <w:t>Шероховатость поверхности наряду с точностью формы, являются одной из основных _____________________ характеристик её качества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10. Право изготовителя маркировать продукцию Знаком соответствия определяется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…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лицензией, выдаваемой органом по сертификации; 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лицензией, выдаваемой Федеральным агентством по   техническому регулированию и метрологии;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декларацией о соответствии.   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1. Линейный размер - это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произвольное значение линейной величины</w:t>
        <w:br/>
        <w:t>б) числовое значение линейной величины в выбранных единицах измерения;</w:t>
        <w:br/>
        <w:t>в) габаритные размеры детали в выбранных единицах измерения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2.  Отклонения от номинального размера называю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недостатком;</w:t>
        <w:br/>
        <w:t>б) дефектом;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в) погрешностью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3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Предельный размер – это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размер детали с учетом отклонений от номинального размера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б) размер детали с учетом отклонений от действительного размера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4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   Предельные отклонения бывают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а) наибольшее и наименьшее</w:t>
        <w:br/>
        <w:t>б) верхнее и нижнее</w:t>
        <w:br/>
        <w:t>в) наружное и внутренне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5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Горизонтальную линию, соответствующую номинальному размеру, от которой откладывают отклонения называют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начальной линией</w:t>
        <w:br/>
        <w:t>б) нулевой линией</w:t>
        <w:br/>
        <w:t>в) номинальной линией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6.    Условие годности действительного размера – это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если действительный размер не больше наибольшего предельного размера и не меньше наименьшего предельного размера, и не равен им</w:t>
        <w:br/>
        <w:t>б) если действительный размер не больше наибольшего предельного размера и не меньше наименьшего предельного размера, или равен им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в) если действительный размер не меньше наибольшего предельного размера и не больше наименьшего предельного размера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7.    Если действительный размер  больше наибольшего предельного размера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деталь годна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брак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8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Если действительный размер  оказался меньше наименьшего предельного размера, для внутреннего элемента детали, то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брак исправимый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брак неисправимы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7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Чему равно верхнее отклонение:  50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vertAlign w:val="subscript"/>
        </w:rPr>
        <w:t>-0,39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 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+0,3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-0,39.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19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ность действительного размера отверстия и вала, если размер отверстия больше размера вала, называется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зазором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натяг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осадкой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 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0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ЕСДП-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единственная система допусков и посадок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единая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система допусков и посадо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единая схема допусков и посадок.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1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Как обозначается единица допуска?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l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y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в) i.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2. Совокупность допусков, соответствующих одинаковой степени прочности для всех номинальных размеров, называется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эквивалент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квалитет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квартет.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3. Допуском называе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разность между верхним и нижним предельными отклонениями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 сумма верхнего и нижнего предельных отклонений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разность между номинальным и действительным размером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4.Чему равно нижнее отклонение:  30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vertAlign w:val="subscript"/>
        </w:rPr>
        <w:t>+0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vertAlign w:val="subscript"/>
        </w:rPr>
        <w:t>,2 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?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+0,3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30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+0,2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                                                                       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vertAlign w:val="subscript"/>
        </w:rPr>
        <w:t>-0,3</w:t>
      </w:r>
    </w:p>
    <w:p>
      <w:pPr>
        <w:pStyle w:val="Normal"/>
        <w:shd w:fill="FFFFFF" w:val="clear"/>
        <w:spacing w:lineRule="auto" w:line="240" w:before="0" w:after="0"/>
        <w:ind w:left="600" w:hanging="60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5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Чему равно верхнее отклонение:  30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vertAlign w:val="subscript"/>
        </w:rPr>
        <w:t>-0,5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  ?</w:t>
      </w:r>
    </w:p>
    <w:p>
      <w:pPr>
        <w:pStyle w:val="Normal"/>
        <w:shd w:fill="FFFFFF" w:val="clear"/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-0,3</w:t>
      </w:r>
    </w:p>
    <w:p>
      <w:pPr>
        <w:pStyle w:val="Normal"/>
        <w:shd w:fill="FFFFFF" w:val="clear"/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30</w:t>
      </w:r>
    </w:p>
    <w:p>
      <w:pPr>
        <w:pStyle w:val="Normal"/>
        <w:shd w:fill="FFFFFF" w:val="clear"/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-0,5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6.    Сопряжение, образуемое в результате соединения отверстий и валов с одинаковыми номинальными размерами, называется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зазором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натягом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осадкой.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7.Способ образования посадок, образованных изменением только полей допуска валов при постоянном поле допуска отверстий, называе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системой отверстий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 системой вала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системой посадки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8.Зона, заключенная между двумя линиями, соответствующими верхнему и нижнему предельным отклонениям, называется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олем допуска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зоной допуска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расстоянием допуск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ер группы 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.И. обучающегося 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 Метрология – это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теория передачи размеров единиц физических величи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теория исходных средств измерений (эталон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наука об измерениях, методах и средствах обеспечения их единства и способах достижения требуемой точ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 Физическая величина – это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бъект измер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еличина, подлежащая измерению, измеряемая или измеренная в соответствии с основной целью измерительной зада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одно из свойств физического объекта, общее в качественном отношении для многих физических объектов, но в количественном отношении индивидуальное для кажд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Характеристика физической величины назыв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мер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размерн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бъектом изме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 Измерением называется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ыбор технического средства, имеющего нормирова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трологические характерис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перация сравнения неизвестного с известны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пытное нахождение значения физической величины с помощью технически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 К объектам измерения относятся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бразцовые меры и прибо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физические величи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меры и стандартные образ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6 Для поверки рабочих мер и приборов служат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бочие этало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эталоны-коп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эталоны срав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7 По способу получения результата все измерения делятся на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татические и динамическ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ямые и косвен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ямые, косвенные, совместные и совокуп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8 В зависимости от числа измерений измерения делятся на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днократные и многократ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технические и метрологическ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равноточные и неравноточ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9. Единством измерений называется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истема калибровки средств измер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личение национальных эталонов с международны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остояние измерений, при которых их результаты выражены в узаконенных единицах величин и погрешности измерений не выходят за установленные пределы с зада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ероятн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0. При одновременном измерении нескольких одноименных велич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мерения называют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освенны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овместны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овокуп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1. Нормативной основой метрологического обеспечения является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осударственная система обеспечения единства измерений (ГС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осударственная система поверки и калибровки средств измер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Государственная система стандартизации (ГСС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2.Из перечисленных метрологических характеристик прибора к качеству измерения относятся …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ласс точ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ел измерения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инцип дейст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3.Упорядоченная совокупность значений физической величины, принятая по соглашению на основании результатов точных измерений называется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. результатами вспомогательных измерений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шкалой физической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единицей измер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выборкой результатов изме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4. Свойство, общее в качественном отношении для множества объектов, но индивидуальное в количественном отношении для каждого из них, называется ..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мером физической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мерностью физической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изической величи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5. Приставками SI для обозначения увеличения значений физических величин являются ..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ил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анти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6. Приставками SI для обозначения уменьшающих значений физических величин являются ...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еци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ект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кило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sz w:val="26"/>
          <w:szCs w:val="26"/>
        </w:rPr>
        <w:t>17.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Укажите, что является измерительным прибором?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линейка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циркуль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индикатор часового типа.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8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Размер, установленный измерением с допустимой погрешностью называется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номинальным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действительным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редельны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87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Раздел Сертифик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ер группы 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.И. обучающегося __________________________________________</w:t>
      </w:r>
    </w:p>
    <w:p>
      <w:pPr>
        <w:pStyle w:val="Normal"/>
        <w:tabs>
          <w:tab w:val="clear" w:pos="708"/>
          <w:tab w:val="left" w:pos="20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1.Цель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сертификации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защита потребителей от получения некачественной продукции или услуги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увеличение производства продукции, услуг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защита производителей от выпуска некачественной продукции или услуг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</w:t>
      </w: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B2727"/>
          <w:spacing w:val="8"/>
          <w:sz w:val="26"/>
          <w:szCs w:val="26"/>
        </w:rPr>
        <w:t> Расположите этапы сертификации продукции в последовательности их выполн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1. Заключение договор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2. Согласование выполняемых рабо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3. Подача заяв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4. Оценка стоимости.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Штриховое кодирование обязательно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 …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при идентификации товаров в торговых операциях;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 медицинской практике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при испытаниях продукции.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. Номенклатура продукции и услуг, подлежащих обязательной сертификации в России, определяется …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осстандартом РФ в соответствии с законом «О защите прав потребителей»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едприятием-изготовителем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отребителем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5. Право изготовителя маркировать продукцию Знаком соответствия определяется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…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лицензией, выдаваемой органом по сертификации; 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лицензией, выдаваемой Федеральным агентством по   техническому регулированию и метрологии;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декларацией о соответствии.   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6.</w:t>
      </w:r>
      <w:r>
        <w:rPr>
          <w:rFonts w:eastAsia="Calibri" w:cs="Times New Roman" w:ascii="Times New Roman" w:hAnsi="Times New Roman"/>
          <w:b/>
          <w:iCs/>
          <w:sz w:val="26"/>
          <w:szCs w:val="26"/>
          <w:lang w:eastAsia="en-US"/>
        </w:rPr>
        <w:t xml:space="preserve"> Сертификация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, которая распространяется на продукцию и услуги, от которых зависят здоровье и жизнь потребителя, а также безопасность его имущества и окружающей среды называетс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/>
          <w:i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обязательная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б) добровольная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в) неофицальная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7.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Сколько   сторон  участвует  при  проведение сертификации: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а) 4;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б</w:t>
      </w:r>
      <w:r>
        <w:rPr>
          <w:rFonts w:eastAsia="Calibri" w:cs="Times New Roman" w:ascii="Times New Roman" w:hAnsi="Times New Roman"/>
          <w:bCs/>
          <w:i/>
          <w:iCs/>
          <w:sz w:val="26"/>
          <w:szCs w:val="26"/>
          <w:lang w:eastAsia="en-US"/>
        </w:rPr>
        <w:t>)3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в)2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8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оцедура подтверждения третьей независимой стороной, т.е. организацией, не зависящей от заинтересованных сторон (изготовителей, исполнителей, продавцов и потребителей), соответствия должным образом идентифицированной продукции, процесса или услуги конкретному стандарту или другому нормативному документу это…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тандартизация;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сертификац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ккредитация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9.  Добровольная сертификация проводится на условиях договора между…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заявителями и органом по сертификации;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требителем и органом по сертификации;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заявителями и потребителями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0.</w:t>
      </w:r>
      <w:r>
        <w:rPr>
          <w:rFonts w:cs="Times New Roman" w:ascii="Times New Roman" w:hAnsi="Times New Roman"/>
          <w:b/>
          <w:color w:val="111115"/>
          <w:sz w:val="26"/>
          <w:szCs w:val="26"/>
          <w:shd w:fill="FFFFFF" w:val="clear"/>
        </w:rPr>
        <w:t xml:space="preserve"> Аккредитация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1) даёт право допуска продукции на рынок 2) способствует завоеванию места на рынке 3) официальное признание компетентности физического или юридического лица выполнять работы в определённой области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color w:val="111115"/>
          <w:sz w:val="26"/>
          <w:szCs w:val="26"/>
          <w:shd w:fill="FFFFFF" w:val="clear"/>
        </w:rPr>
        <w:t>11. Испытательная лаборатория приобретает необходимые полномочия, если она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1) аттестован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2) имеет нужное оборудова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3) аккредитована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6"/>
          <w:szCs w:val="26"/>
          <w:shd w:fill="FFFFFF" w:val="clear"/>
        </w:rPr>
        <w:t>12. Обязательная сертификация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1) способствует завоеванию места на рынке;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2) официальное признание компетентности физического или юридического лица выполнять работы в определённой области 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3) даёт право допуска продукции на рынок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6"/>
          <w:szCs w:val="26"/>
          <w:shd w:fill="FFFFFF" w:val="clear"/>
        </w:rPr>
        <w:t>13. Знак соответствия – это знак, информирующий потребителя о соответствии продукции (услуги) требованиям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1) систем добровольной сертификации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2) договора на поставку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3) национальных стандартов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4) технических регламентов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6"/>
          <w:szCs w:val="26"/>
          <w:shd w:fill="FFFFFF" w:val="clear"/>
        </w:rPr>
        <w:t>14. Добровольная сертификация -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1) способствует завоеванию места на рынке;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2) официальное признание компетентности физического или юридического лица выполнять работы в определённой области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3) даёт право допуска продукции на рынок.</w:t>
      </w:r>
    </w:p>
    <w:p>
      <w:pPr>
        <w:pStyle w:val="Normal"/>
        <w:shd w:fill="FFFFFF" w:val="clear"/>
        <w:spacing w:lineRule="auto" w:line="240" w:before="0" w:after="0"/>
        <w:ind w:right="525" w:hanging="0"/>
        <w:rPr/>
      </w:pPr>
      <w:r>
        <w:rPr>
          <w:rFonts w:cs="Times New Roman" w:ascii="Times New Roman" w:hAnsi="Times New Roman"/>
          <w:b/>
          <w:color w:val="111115"/>
          <w:sz w:val="26"/>
          <w:szCs w:val="26"/>
          <w:shd w:fill="FFFFFF" w:val="clear"/>
        </w:rPr>
        <w:t>15.</w:t>
      </w:r>
      <w:r>
        <w:rPr>
          <w:rFonts w:cs="Times New Roman" w:ascii="Times New Roman" w:hAnsi="Times New Roman"/>
          <w:b/>
          <w:color w:val="424242"/>
          <w:sz w:val="26"/>
          <w:szCs w:val="26"/>
        </w:rPr>
        <w:t xml:space="preserve"> Срок действия сертификата ограничивается:</w:t>
      </w:r>
    </w:p>
    <w:p>
      <w:pPr>
        <w:pStyle w:val="Normal"/>
        <w:shd w:fill="FFFFFF" w:val="clear"/>
        <w:spacing w:lineRule="auto" w:line="240" w:before="0" w:after="0"/>
        <w:ind w:left="225" w:right="525" w:hanging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>а) 1 год;</w:t>
      </w:r>
    </w:p>
    <w:p>
      <w:pPr>
        <w:pStyle w:val="Normal"/>
        <w:shd w:fill="FFFFFF" w:val="clear"/>
        <w:spacing w:lineRule="auto" w:line="240" w:before="0" w:after="0"/>
        <w:ind w:left="225" w:right="525" w:hanging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>б) 3 года;</w:t>
      </w:r>
    </w:p>
    <w:p>
      <w:pPr>
        <w:pStyle w:val="Normal"/>
        <w:shd w:fill="FFFFFF" w:val="clear"/>
        <w:spacing w:lineRule="auto" w:line="240" w:before="0" w:after="0"/>
        <w:ind w:left="225" w:right="525" w:hanging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>в) до 5 лет.</w:t>
      </w:r>
    </w:p>
    <w:p>
      <w:pPr>
        <w:pStyle w:val="Normal"/>
        <w:shd w:fill="FFFFFF" w:val="clear"/>
        <w:spacing w:lineRule="auto" w:line="240" w:before="0" w:after="0"/>
        <w:ind w:right="525" w:hanging="0"/>
        <w:rPr>
          <w:rFonts w:ascii="Times New Roman" w:hAnsi="Times New Roman" w:cs="Times New Roman"/>
          <w:b/>
          <w:b/>
          <w:color w:val="424242"/>
          <w:sz w:val="26"/>
          <w:szCs w:val="26"/>
        </w:rPr>
      </w:pPr>
      <w:r>
        <w:rPr>
          <w:rFonts w:cs="Times New Roman" w:ascii="Times New Roman" w:hAnsi="Times New Roman"/>
          <w:b/>
          <w:color w:val="424242"/>
          <w:sz w:val="26"/>
          <w:szCs w:val="26"/>
        </w:rPr>
        <w:t>16. Декларация поставщика о соответствии под его полную ответственность</w:t>
        <w:br/>
        <w:t>удостоверяет, что продукция (услугу) соответствует:</w:t>
      </w:r>
    </w:p>
    <w:p>
      <w:pPr>
        <w:pStyle w:val="Normal"/>
        <w:shd w:fill="FFFFFF" w:val="clear"/>
        <w:spacing w:lineRule="auto" w:line="240" w:before="0" w:after="0"/>
        <w:ind w:left="225" w:right="525" w:hanging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>а) конкретному стандарту;</w:t>
      </w:r>
    </w:p>
    <w:p>
      <w:pPr>
        <w:pStyle w:val="Normal"/>
        <w:shd w:fill="FFFFFF" w:val="clear"/>
        <w:spacing w:lineRule="auto" w:line="240" w:before="0" w:after="0"/>
        <w:ind w:left="225" w:right="525" w:hanging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>б) сертификату качества;</w:t>
      </w:r>
    </w:p>
    <w:p>
      <w:pPr>
        <w:pStyle w:val="Normal"/>
        <w:shd w:fill="FFFFFF" w:val="clear"/>
        <w:spacing w:lineRule="auto" w:line="240" w:before="0" w:after="0"/>
        <w:ind w:left="225" w:right="525" w:hanging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>в) сертификату соответствия.</w:t>
      </w:r>
    </w:p>
    <w:p>
      <w:pPr>
        <w:pStyle w:val="Normal"/>
        <w:shd w:fill="FFFFFF" w:val="clear"/>
        <w:spacing w:lineRule="auto" w:line="240" w:before="0" w:after="0"/>
        <w:ind w:left="225" w:right="525" w:hanging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Критерии оценок при тестирова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если даны верные ответы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5» </w:t>
      </w:r>
      <w:r>
        <w:rPr>
          <w:rFonts w:cs="Times New Roman" w:ascii="Times New Roman" w:hAnsi="Times New Roman"/>
          <w:color w:val="000000"/>
          <w:sz w:val="26"/>
          <w:szCs w:val="26"/>
        </w:rPr>
        <w:t>- от 100% до 91% 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4» </w:t>
      </w:r>
      <w:r>
        <w:rPr>
          <w:rFonts w:cs="Times New Roman" w:ascii="Times New Roman" w:hAnsi="Times New Roman"/>
          <w:color w:val="000000"/>
          <w:sz w:val="26"/>
          <w:szCs w:val="26"/>
        </w:rPr>
        <w:t>- от 90% до 76% 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3» </w:t>
      </w:r>
      <w:r>
        <w:rPr>
          <w:rFonts w:cs="Times New Roman" w:ascii="Times New Roman" w:hAnsi="Times New Roman"/>
          <w:color w:val="000000"/>
          <w:sz w:val="26"/>
          <w:szCs w:val="26"/>
        </w:rPr>
        <w:t>- от 75% до 50%  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«2» 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от 49% и менее  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Style21"/>
        <w:shd w:fill="FFFFFF" w:val="clear"/>
        <w:spacing w:before="0" w:after="0"/>
        <w:rPr>
          <w:rFonts w:ascii="Times New Roman" w:hAnsi="Times New Roman" w:eastAsia="Calibri" w:cs="Times New Roman"/>
          <w:b/>
          <w:b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Times New Roman"/>
          <w:b/>
          <w:bCs/>
          <w:iCs/>
          <w:color w:val="000000"/>
          <w:sz w:val="26"/>
          <w:szCs w:val="26"/>
          <w:lang w:eastAsia="en-US"/>
        </w:rPr>
      </w:r>
    </w:p>
    <w:p>
      <w:pPr>
        <w:pStyle w:val="Style21"/>
        <w:shd w:fill="FFFFFF" w:val="clear"/>
        <w:spacing w:lineRule="auto" w:line="360" w:before="0" w:after="0"/>
        <w:rPr>
          <w:b/>
          <w:b/>
          <w:color w:val="2B2727"/>
          <w:spacing w:val="8"/>
          <w:sz w:val="26"/>
          <w:szCs w:val="26"/>
        </w:rPr>
      </w:pPr>
      <w:r>
        <w:rPr>
          <w:b/>
          <w:bCs/>
          <w:color w:val="2B2727"/>
          <w:spacing w:val="8"/>
          <w:sz w:val="26"/>
          <w:szCs w:val="26"/>
        </w:rPr>
        <w:t xml:space="preserve"> </w:t>
      </w:r>
      <w:r>
        <w:rPr>
          <w:b/>
          <w:bCs/>
          <w:color w:val="2B2727"/>
          <w:spacing w:val="8"/>
          <w:sz w:val="26"/>
          <w:szCs w:val="26"/>
        </w:rPr>
        <w:t>1. Метод стандартизации, который применяется для установления рациональной номенклатуры изготавливаемых изделий с целью унификации, повышения серийности и развития специализации их производств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1. Типизац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2. Систематизац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3. Агрегатировани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4. Параметрическая стандартизация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К документам в области стандартизации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не относятс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…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общероссийские классификаторы технико-экономической информации;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национальные стандарты;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юридические кодексы.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3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Цели стандартизации – это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 …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удит систем качества;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недрение результатов унификации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разработка норм, требований, правил,  обеспечивающих безопасность продукции, взаимозаменяемость и техническую совместимость, единство измерений, экономию ресурсов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4.Объектом стандартизации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не являются …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термины и обозначения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приказы военачальников; 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технологические процессы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Штриховое кодирование обязательно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 …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при идентификации товаров в торговых операциях;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 медицинской практике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при испытаниях продукции.  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6.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Официальными языками ИСО (Международной организации по стандартизации) являются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…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английский, французский, немецкий;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английский, французский, русский;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нглийский, немецкий, русский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.Ведущей организацией в области международной стандартизации являетс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Международная электротехническая комиссия (МЭК);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Международная организация по стандартизации (ИСО);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Всемирная организация здравоохранения (ВОЗ).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8.Объектами стандартизации МЭК являются …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бытовые электроприборы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;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довольственные товары;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канцелярские товары.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9. Номенклатура продукции и услуг, подлежащих обязательной сертификации в России, определяется …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осстандартом РФ в соответствии с законом «О защите прав потребителей»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едприятием-изготовителем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отребителем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10. Право изготовителя маркировать продукцию Знаком соответствия определяется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…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лицензией, выдаваемой органом по сертификации; 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лицензией, выдаваемой Федеральным агентством по   техническому регулированию и метрологии;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декларацией о соответствии.   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1.</w:t>
      </w:r>
      <w:r>
        <w:rPr>
          <w:rFonts w:eastAsia="Calibri" w:cs="Times New Roman" w:ascii="Times New Roman" w:hAnsi="Times New Roman"/>
          <w:b/>
          <w:iCs/>
          <w:sz w:val="26"/>
          <w:szCs w:val="26"/>
          <w:lang w:eastAsia="en-US"/>
        </w:rPr>
        <w:t xml:space="preserve"> Сертификация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, которая распространяется на продукцию и услуги, от которых зависят здоровье и жизнь потребителя, а также безопасность его имущества и окружающей среды называетс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/>
          <w:i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обязательная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б) добровольная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в) неофицальная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2.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Сколько   сторон  участвует  при  проведение сертификации: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а) 4;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б</w:t>
      </w:r>
      <w:r>
        <w:rPr>
          <w:rFonts w:eastAsia="Calibri" w:cs="Times New Roman" w:ascii="Times New Roman" w:hAnsi="Times New Roman"/>
          <w:bCs/>
          <w:i/>
          <w:iCs/>
          <w:sz w:val="26"/>
          <w:szCs w:val="26"/>
          <w:lang w:eastAsia="en-US"/>
        </w:rPr>
        <w:t>)3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в)2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13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оцедура подтверждения третьей независимой стороной, т.е. организацией, не зависящей от заинтересованных сторон (изготовителей, исполнителей, продавцов и потребителей), соответствия должным образом идентифицированной продукции, процесса или услуги конкретному стандарту или другому нормативному документу это…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тандартизация;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сертификац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ккредитация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4.  Добровольная сертификация проводится на условиях договора между…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заявителями и органом по сертификации;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требителем и органом по сертификации;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заявителями и потребителями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15.  Физическая величина – это …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объект измерения;  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еличина, подлежащая измерению, измеряемая или измеренная в соответствии с основной целью измерительной задачи;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одно из свойств физического объекта, общее в качественном отношении для многих физических объектов, но в количественном отношении индивидуальное для каждого из них.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6.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 Свойство, общее в качественном отношении для множества объектов, но индивидуальное в количественном отношении для каждого из них, называется ..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мером физической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мерностью физической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изической величи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7.Метрология – это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ория передачи размеров единиц физических величи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еория исходных средств измерений (эталонов);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наука об измерениях, методах и средствах обеспечения их единства и способах достижения требуемой точ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8.Из перечисленных метрологических характеристик прибора к качеству измерения относятся …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ласс точ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ел измерения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инцип дейст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9.Измерением называется</w:t>
      </w:r>
      <w:r>
        <w:rPr>
          <w:rFonts w:cs="Times New Roman" w:ascii="Times New Roman" w:hAnsi="Times New Roman"/>
          <w:bCs/>
          <w:sz w:val="26"/>
          <w:szCs w:val="26"/>
        </w:rPr>
        <w:t xml:space="preserve">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бор технического средства, имеющего нормирован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рологические характеристи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перация сравнения неизвестного с известным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пытное нахождение значения физической величины с помощью технических средст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. К объектам измерения относятся …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разцовые меры и приборы;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физические величины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меры и стандартные образц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1. По способу получения результата все измерения делятся на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татические и динамическ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ямые и косвенные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ямые, косвенные, совместные и совокуп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2.По отношению к изменению измеряемой величины измерения делятся на 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татические и динамические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вноточные и неравноточны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ямые, косвенные, совместные и совокупны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3. В зависимости от числа измерений измерения делятся на …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днократные и многократны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ехнические и метрологически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вноточные и неравноточ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4. Единством измерений называется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стема калибровки средств измер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личение национальных эталонов с международным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состояние измерений, при которых их результаты выражены в узаконенных единицах величин и погрешности измерений не выходят за установленные пределы с заданной вероятностью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5.Упорядоченная совокупность значений физической величины, принятая по соглашению на основании результатов точных измерений называется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. результатами вспомогательных измерений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шкалой физической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единицей измер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выборкой результатов изме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6. Свойство, общее в качественном отношении для множества объектов, но индивидуальное в количественном отношении для каждого из них, называется ..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мером физической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мерностью физической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изической величи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7. Приставками SI для обозначения увеличения значений физических величин являются ..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ил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анти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8. Приставками SI для обозначения уменьшающих значений физических величин являются ...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еци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ект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кило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9. Линейный размер - это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произвольное значение линейной величины</w:t>
        <w:br/>
        <w:t>б) числовое значение линейной величины в выбранных единицах измерения;</w:t>
        <w:br/>
        <w:t>в) габаритные размеры детали в выбранных единицах измерения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0.  Отклонения от номинального размера называю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недостатком;</w:t>
        <w:br/>
        <w:t>б) дефектом;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в) погрешностью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1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Предельный размер – это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размер детали с учетом отклонений от номинального размера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б) размер детали с учетом отклонений от действительного размера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2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   Предельные отклонения бывают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а) наибольшее и наименьшее</w:t>
        <w:br/>
        <w:t>б) верхнее и нижнее</w:t>
        <w:br/>
        <w:t>в) наружное и внутренне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3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Горизонтальную линию, соответствующую номинальному размеру, от которой откладывают отклонения называют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начальной линией</w:t>
        <w:br/>
        <w:t>б) нулевой линией</w:t>
        <w:br/>
        <w:t>в) номинальной линией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4.    Условие годности действительного размера – это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если действительный размер не больше наибольшего предельного размера и не меньше наименьшего предельного размера, и не равен им</w:t>
        <w:br/>
        <w:t>б) если действительный размер не больше наибольшего предельного размера и не меньше наименьшего предельного размера, или равен им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в) если действительный размер не меньше наибольшего предельного размера и не больше наименьшего предельного размера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5.    Если действительный размер  больше наибольшего предельного размера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деталь годна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брак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6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Если действительный размер  оказался меньше наименьшего предельного размера, для внутреннего элемента детали, то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брак исправимый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брак неисправимы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7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Чему равно верхнее отклонение:  50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vertAlign w:val="subscript"/>
        </w:rPr>
        <w:t>-0,39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 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+0,3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-0,39.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38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ность действительного размера отверстия и вала, если размер отверстия больше размера вала, называется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зазором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натяг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осадкой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 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9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ЕСДП-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единственная система допусков и посадок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единая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система допусков и посадо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единая схема допусков и посадок.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0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Как обозначается единица допуска?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l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y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в) i.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1. Совокупность допусков, соответствующих одинаковой степени прочности для всех номинальных размеров, называется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эквивалент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квалитет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квартет.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2. Допуском называе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разность между верхним и нижним предельными отклонениями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 сумма верхнего и нижнего предельных отклонений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разность между номинальным и действительным размером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3.Чему равно нижнее отклонение:  30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vertAlign w:val="superscript"/>
        </w:rPr>
        <w:t>+0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vertAlign w:val="superscript"/>
        </w:rPr>
        <w:t>,2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vertAlign w:val="subscript"/>
        </w:rPr>
        <w:t xml:space="preserve"> 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?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+0,3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30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+0,2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                                                                      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vertAlign w:val="subscript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4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Чему равно верхнее отклонение:  30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vertAlign w:val="subscript"/>
        </w:rPr>
        <w:t>-0,5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vertAlign w:val="sub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vertAlign w:val="subscript"/>
        </w:rPr>
        <w:t>-0,3</w:t>
      </w:r>
    </w:p>
    <w:p>
      <w:pPr>
        <w:pStyle w:val="Normal"/>
        <w:shd w:fill="FFFFFF" w:val="clear"/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-0,3</w:t>
      </w:r>
    </w:p>
    <w:p>
      <w:pPr>
        <w:pStyle w:val="Normal"/>
        <w:shd w:fill="FFFFFF" w:val="clear"/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30</w:t>
      </w:r>
    </w:p>
    <w:p>
      <w:pPr>
        <w:pStyle w:val="Normal"/>
        <w:shd w:fill="FFFFFF" w:val="clear"/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-0,5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5.    Сопряжение, образуемое в результате соединения отверстий и валов с одинаковыми номинальными размерами, называется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зазором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натягом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осадкой.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6.Способ образования посадок, образованных изменением только полей допуска валов при постоянном поле допуска отверстий, называе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системой отверстий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 системой вала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системой посадки;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sz w:val="26"/>
          <w:szCs w:val="26"/>
        </w:rPr>
        <w:t>47.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Укажите, что является измерительным прибором?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линейка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циркуль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индикатор часового типа.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8.Зона, заключенная между двумя линиями, соответствующими верхнему и нижнему предельным отклонениям, называется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олем допуска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зоной допуска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расстоянием допуска.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9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Размер, установленный измерением с допустимой погрешностью называется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номинальным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действительным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редельным.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0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Чему равно нижнее отклонен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  75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vertAlign w:val="superscript"/>
        </w:rPr>
        <w:t>+0,030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 ?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+0,030</w:t>
        <w:br/>
        <w:t>б) 0</w:t>
        <w:br/>
        <w:t>в) -0,03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текущего контроля знани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ень подготовки обучающегося оценивается по рейтинговой шкале, которая переводится в традиционную 5-тибалльную: 5 (отлично), 4 (хорошо), 3 (удовлетворительно), 2 (неудовлетворительно). В оценочный лист выставляются баллы по обозначенным критериям («да», «выполнено» – 1 балл; «нет», «не выполнено» – 0 баллов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Критерии оценок при тестирова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если даны верные ответы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5» </w:t>
      </w:r>
      <w:r>
        <w:rPr>
          <w:rFonts w:cs="Times New Roman" w:ascii="Times New Roman" w:hAnsi="Times New Roman"/>
          <w:color w:val="000000"/>
          <w:sz w:val="26"/>
          <w:szCs w:val="26"/>
        </w:rPr>
        <w:t>- от 100% до 91%  (50 – 46 ответа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4» </w:t>
      </w:r>
      <w:r>
        <w:rPr>
          <w:rFonts w:cs="Times New Roman" w:ascii="Times New Roman" w:hAnsi="Times New Roman"/>
          <w:color w:val="000000"/>
          <w:sz w:val="26"/>
          <w:szCs w:val="26"/>
        </w:rPr>
        <w:t>- от 90% до 76%  (45 – 38ответов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3» </w:t>
      </w:r>
      <w:r>
        <w:rPr>
          <w:rFonts w:cs="Times New Roman" w:ascii="Times New Roman" w:hAnsi="Times New Roman"/>
          <w:color w:val="000000"/>
          <w:sz w:val="26"/>
          <w:szCs w:val="26"/>
        </w:rPr>
        <w:t>- от 75% до 50%  (37 – 25 ответов)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«2» 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от 49% и менее  (24 и меньше ответов)</w:t>
      </w:r>
    </w:p>
    <w:p>
      <w:pPr>
        <w:pStyle w:val="TextBodyIndent"/>
        <w:jc w:val="righ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ие задания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Определить номинальный, размер, верхнее предельное отклонение, нижнее предельное отклонение, рассчитать допуск на размер: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пределить предельные размеры, допуски , натяги в соединении посадкой с натя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Ø 40 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+0,0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- 0,0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- 0,06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. Для посадки с зазором определить предельные размеры отверстия и вала, допуски отверстия и вала, максимальный и минимальные зазоры, допуск посадки. Посадка с зазором Ø 50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>7/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7. Отверстие: номинальный размер Ø 50 мм. </w:t>
      </w:r>
      <w:r>
        <w:rPr>
          <w:rFonts w:cs="Times New Roman" w:ascii="Times New Roman" w:hAnsi="Times New Roman"/>
          <w:sz w:val="26"/>
          <w:szCs w:val="26"/>
          <w:lang w:val="en-US"/>
        </w:rPr>
        <w:t>ES</w:t>
      </w:r>
      <w:r>
        <w:rPr>
          <w:rFonts w:cs="Times New Roman" w:ascii="Times New Roman" w:hAnsi="Times New Roman"/>
          <w:sz w:val="26"/>
          <w:szCs w:val="26"/>
        </w:rPr>
        <w:t xml:space="preserve"> =+25мкм, </w:t>
      </w:r>
      <w:r>
        <w:rPr>
          <w:rFonts w:cs="Times New Roman" w:ascii="Times New Roman" w:hAnsi="Times New Roman"/>
          <w:sz w:val="26"/>
          <w:szCs w:val="26"/>
          <w:lang w:val="en-US"/>
        </w:rPr>
        <w:t>EI</w:t>
      </w:r>
      <w:r>
        <w:rPr>
          <w:rFonts w:cs="Times New Roman" w:ascii="Times New Roman" w:hAnsi="Times New Roman"/>
          <w:sz w:val="26"/>
          <w:szCs w:val="26"/>
        </w:rPr>
        <w:t xml:space="preserve"> =0.Вал номинальный размер Ø 50мм,</w:t>
      </w:r>
      <w:r>
        <w:rPr>
          <w:rFonts w:cs="Times New Roman" w:ascii="Times New Roman" w:hAnsi="Times New Roman"/>
          <w:sz w:val="26"/>
          <w:szCs w:val="26"/>
          <w:lang w:val="en-US"/>
        </w:rPr>
        <w:t>es</w:t>
      </w:r>
      <w:r>
        <w:rPr>
          <w:rFonts w:cs="Times New Roman" w:ascii="Times New Roman" w:hAnsi="Times New Roman"/>
          <w:sz w:val="26"/>
          <w:szCs w:val="26"/>
        </w:rPr>
        <w:t xml:space="preserve">=-25мк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i</w:t>
      </w:r>
      <w:r>
        <w:rPr>
          <w:rFonts w:cs="Times New Roman" w:ascii="Times New Roman" w:hAnsi="Times New Roman"/>
          <w:sz w:val="26"/>
          <w:szCs w:val="26"/>
        </w:rPr>
        <w:t xml:space="preserve"> = -50м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4. Определить номинальный, размер, верхнее предельное отклонение, нижнее предельное отклонение, рассчитать допуск на размер:15±0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5. Рассчитать допуск на размер: 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0,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- 0,89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Определить годность и брак детали на размер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7. Определить номинальный, размер, верхнее предельное отклонение, нижнее предельное отклонение, рассчитать допуск на размер:10± 0,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 . Для посадки с натягом определить предельные размеры отверстия и вала, допуски отверстия и вала, максимальный и минимальный натяги, допуск посадки. Посадка с натягом Ø 50 H7/p7Отверстие: D max= 50,025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D min= 50,000; Вал номинальный размер Ø 50мм,es= +42мкм; ei = + 26м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. Определить номинальный, размер, верхнее предельное отклонение, нижнее предельное отклонение, рассчитать допуск на размер:   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- 0,2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Определить номинальный, размер, верхнее предельное отклонение, нижнее предельное отклонение, рассчитать допуск на размер: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- 0,3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 Определить номинальный, размер, верхнее предельное отклонение, нижнее предельное отклонение, рассчитать допуск на размер: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 Определить номинальный, размер, верхнее предельное отклонение, нижнее предельное отклонение, рассчитать допуск на размер:15</w:t>
      </w:r>
      <w:r>
        <w:rPr>
          <w:rFonts w:cs="Times New Roman" w:ascii="Times New Roman" w:hAnsi="Times New Roman"/>
          <w:sz w:val="26"/>
          <w:szCs w:val="26"/>
          <w:vertAlign w:val="subscript"/>
        </w:rPr>
        <w:t>-0,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3.Выполнить графическое изображение посадки с зазором если размер отверстия 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.02</w:t>
      </w:r>
      <w:r>
        <w:rPr>
          <w:rFonts w:cs="Times New Roman" w:ascii="Times New Roman" w:hAnsi="Times New Roman"/>
          <w:sz w:val="26"/>
          <w:szCs w:val="26"/>
        </w:rPr>
        <w:t>, а вала 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- 0,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0,0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4. Определить номинальный, размер, верхнее предельное отклонение, нижнее предельное отклонение, рассчитать допуск на размер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0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5. Выполнить графическое изображение посадки с натягом, если размер отверстия 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.02</w:t>
      </w:r>
      <w:r>
        <w:rPr>
          <w:rFonts w:cs="Times New Roman" w:ascii="Times New Roman" w:hAnsi="Times New Roman"/>
          <w:sz w:val="26"/>
          <w:szCs w:val="26"/>
        </w:rPr>
        <w:t>, а вала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0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0,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 0,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Определить номинальный, размер, верхнее предельное отклонение, нижнее предельное отклонение, рассчитать допуск на размер: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7. Определить номинальный, размер, верхнее предельное отклонение, нижнее предельное отклонение, рассчитать допуск на размер: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- 0,3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Определить номинальный, размер, верхнее предельное отклонение, нижнее предельное отклонение, рассчитать допуск на размер: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1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Определить годность и брак детали на размер 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0.Определить годность и брак детали на размер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5</w:t>
      </w:r>
    </w:p>
    <w:p>
      <w:pPr>
        <w:pStyle w:val="TextBodyIndent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Style1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2. Перечень 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практ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Чтение размеров. Определение годности деталей, характера брака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пределение по заданному обозначению посадки, предельных отклонений и размеров элементов деталей, допусков отверстия и вала, допуска посадки, значений предельных зазоров и натяго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евод национальных неметрических единиц измерения в единицы международной системы С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ие работ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класса точности приб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5</w:t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Штриховое кодирование товаров и продук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C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актические работа №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6"/>
                <w:szCs w:val="26"/>
              </w:rPr>
              <w:t>Выбор схемы сертификации и заполнение бланка сертифика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1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межуточная аттестация</w:t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3.2.1. Оценочные материалы, по итоговой оценке,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еализации основной профессиональной образовательной программы (далее ОПОП) по специальности предусматривается итоговый контроль в форме экзамена по освоению общепрофессиональной дисциплины ОП.15 Метрология. стандартизация и сертификация, который согласно требованиям, Федеральных государственных образовательных стандартов среднего профессионального образования (ФГОС СПО) проводится в рамках промежуточной аттестации и является</w:t>
      </w:r>
      <w:r>
        <w:rPr>
          <w:rStyle w:val="C43"/>
          <w:color w:val="000000"/>
          <w:sz w:val="26"/>
          <w:szCs w:val="26"/>
        </w:rPr>
        <w:t xml:space="preserve"> обязательным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На выполнение заданий по </w:t>
      </w:r>
      <w:r>
        <w:rPr>
          <w:rStyle w:val="C43"/>
          <w:color w:val="000000"/>
          <w:sz w:val="26"/>
          <w:szCs w:val="26"/>
        </w:rPr>
        <w:t>дисциплине</w:t>
      </w:r>
      <w:r>
        <w:rPr>
          <w:color w:val="000000"/>
          <w:sz w:val="26"/>
          <w:szCs w:val="26"/>
        </w:rPr>
        <w:t> ОП.15 Метрология. стандартизация и сертификация 0,25 часа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1. Экзамен проводится устно с использованием материалов в виде набора контрольных заданий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2. Выбор вида материалов экзамена осуществляется преподавателем и согласовывается в установленном порядке с руководством образовательного учреждения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3. </w:t>
      </w:r>
      <w:r>
        <w:rPr>
          <w:color w:val="000000"/>
          <w:sz w:val="26"/>
          <w:szCs w:val="26"/>
        </w:rPr>
        <w:t>Содержание материалов экзамена должно отвечать требованиям к уровню подготовки выпускников, предусмотренным стандартом образования по соответствующей общепрофессиональной дисциплине </w:t>
      </w:r>
      <w:r>
        <w:rPr>
          <w:rStyle w:val="C43"/>
          <w:color w:val="000000"/>
          <w:sz w:val="26"/>
          <w:szCs w:val="26"/>
        </w:rPr>
        <w:t>и зафиксированным в программах общепрофессиональных дисциплин для профессий</w:t>
      </w:r>
      <w:r>
        <w:rPr>
          <w:color w:val="000000"/>
          <w:sz w:val="26"/>
          <w:szCs w:val="26"/>
        </w:rPr>
        <w:t>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4. Материалы экзамена дополняются критериями оценки</w:t>
      </w:r>
      <w:r>
        <w:rPr>
          <w:color w:val="000000"/>
          <w:sz w:val="26"/>
          <w:szCs w:val="26"/>
        </w:rPr>
        <w:t>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5. Содержание материалов экзамена и критерии оценки разрабатываются преподавателем учебной дисциплины, согласовываются с цикловой (предметной) методической комиссией и утверждаются в установленном порядке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6. Экзаменационные материалы с использованием набора контрольных заданий формируются из двух частей: обязательной, включающей задания базового уровня, правильное выполнение которых достаточно для получения оценок «3» или «4», и дополнительной части, выполнение которых позволяет повысить оценку до «5»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7. Оценка результатов выполнения осуществляется согласно утвержденным критериям, которые открыты для обучающихся до конца аттестации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В целом промежуточная аттестация направлена на: укрепление достоверности удовлетворительной оценки, свидетельствующей об умении правильно выполнять задания минимально обязательного уровня; усиление объективности оценивания результатов освоения профессиональной образовательной программы;  открытое предъявление  обучающимся требований для получения той или иной положительной оценки; закрепление права обучающегося на выбор  одного из трех уровней  (удовлетворительно, хорошо, отлично) освоения  учебной дисципл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по выполнению работы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На выполнение заданий по </w:t>
      </w:r>
      <w:r>
        <w:rPr>
          <w:rStyle w:val="C43"/>
          <w:color w:val="000000"/>
          <w:sz w:val="26"/>
          <w:szCs w:val="26"/>
        </w:rPr>
        <w:t>дисциплине</w:t>
      </w:r>
      <w:r>
        <w:rPr>
          <w:color w:val="000000"/>
          <w:sz w:val="26"/>
          <w:szCs w:val="26"/>
        </w:rPr>
        <w:t> ОП.15 Метрология. стандартизация и сертификация 0,25 ча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замен состоит из 2-х частей: обязательной и дополнительной. Обязательная часть содержит задания базового уровня, а дополнительная часть – более сложное задание.   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ритерии оценки освоения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pacing w:val="-1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12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12"/>
          <w:sz w:val="26"/>
          <w:szCs w:val="26"/>
          <w:lang w:eastAsia="en-US"/>
        </w:rPr>
        <w:t>При устном (письменном) ответе обучаемый должен использовать «технический язык», правильно применять и произносить терми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«5»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(отлично) – за глубокое и полное овладение содержанием учебного материала, в котором студент свободно и уверенно ориентируется; за умение практически применять теоретические знания, высказывать и обосновывать свои суждения. Оценка «5» (отлично) предполагает грамотное и логичное изложение ответа (в устной или письменной форме) на практико-ориентированные вопросы; обоснование собственного высказывания с точки зрения известных теоретических положен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-  </w:t>
      </w:r>
      <w:r>
        <w:rPr>
          <w:rFonts w:eastAsia="Calibri" w:cs="Times New Roman" w:ascii="Times New Roman" w:hAnsi="Times New Roman"/>
          <w:spacing w:val="-9"/>
          <w:sz w:val="26"/>
          <w:szCs w:val="26"/>
          <w:lang w:eastAsia="en-US"/>
        </w:rPr>
        <w:t xml:space="preserve">полностью усвоил учебный материал;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  </w:t>
      </w:r>
      <w:r>
        <w:rPr>
          <w:rFonts w:eastAsia="Calibri" w:cs="Times New Roman" w:ascii="Times New Roman" w:hAnsi="Times New Roman"/>
          <w:spacing w:val="-9"/>
          <w:sz w:val="26"/>
          <w:szCs w:val="26"/>
          <w:lang w:eastAsia="en-US"/>
        </w:rPr>
        <w:t xml:space="preserve">умеет изложить его своими словами;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  </w:t>
      </w:r>
      <w:r>
        <w:rPr>
          <w:rFonts w:eastAsia="Calibri" w:cs="Times New Roman" w:ascii="Times New Roman" w:hAnsi="Times New Roman"/>
          <w:spacing w:val="-9"/>
          <w:sz w:val="26"/>
          <w:szCs w:val="26"/>
          <w:lang w:eastAsia="en-US"/>
        </w:rPr>
        <w:t xml:space="preserve">самостоятельно подтверждает ответ конкретными примерами; </w:t>
      </w:r>
      <w:r>
        <w:rPr>
          <w:rFonts w:eastAsia="Calibri" w:cs="Times New Roman" w:ascii="Times New Roman" w:hAnsi="Times New Roman"/>
          <w:spacing w:val="-10"/>
          <w:sz w:val="26"/>
          <w:szCs w:val="26"/>
          <w:lang w:eastAsia="en-US"/>
        </w:rPr>
        <w:t>правильно и обстоятельно отвечает на дополнительные вопросы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4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хорошо) – если студент полно освоил учебный материал, владеет научно-понятийным аппаратом, ориентируется в изученном материале, осознанно применяет теоретические знания на практике, грамотно излагает ответ (в устной или письменной форме), но содержание и форма ответа имеют отдельные неточности. Д</w:t>
      </w:r>
      <w:r>
        <w:rPr>
          <w:rFonts w:cs="Times New Roman" w:ascii="Times New Roman" w:hAnsi="Times New Roman"/>
          <w:spacing w:val="-9"/>
          <w:sz w:val="26"/>
          <w:szCs w:val="26"/>
        </w:rPr>
        <w:t>опускает незначительные ошибки при  изложении  материала своими сло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3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удовлетворительно) – если студент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теоретических знаний при ответе на практико-ориентированные вопросы; не умеет доказательно обосновать собственные 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2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неудовлетворительно) – если студент имеет разрозненные, бессистемные знания по междисциплинарным курсам, допускает ошибки в определении базовых понятий, искажает их смысл; не может практически применять теоретические зн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ценки выставляются в ведо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 для проведения промежуточной аттестации (экзамен)   по дисциплине  ОП.15 Метрология, стандартизация и сертифик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>Квалиметрическая оценка качества продукции.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щие принципы определения экономической эффективности стандарт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Сертификация.  Ц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Cs/>
          <w:sz w:val="26"/>
          <w:szCs w:val="26"/>
        </w:rPr>
        <w:t xml:space="preserve"> Органы и службы по стандартиз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bCs/>
          <w:sz w:val="26"/>
          <w:szCs w:val="26"/>
        </w:rPr>
        <w:t>Системы конструкторской и технологическ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bCs/>
          <w:sz w:val="26"/>
          <w:szCs w:val="26"/>
        </w:rPr>
        <w:t xml:space="preserve"> Основные сведения о взаимозаменяемости и ее ви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ертификат соответ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rFonts w:cs="Times New Roman" w:ascii="Times New Roman" w:hAnsi="Times New Roman"/>
          <w:bCs/>
          <w:sz w:val="26"/>
          <w:szCs w:val="26"/>
        </w:rPr>
        <w:t xml:space="preserve"> Номинальный размер. Погрешности размера. Действительный разм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.</w:t>
      </w:r>
      <w:r>
        <w:rPr>
          <w:rFonts w:cs="Times New Roman" w:ascii="Times New Roman" w:hAnsi="Times New Roman"/>
          <w:bCs/>
          <w:sz w:val="26"/>
          <w:szCs w:val="26"/>
        </w:rPr>
        <w:t xml:space="preserve">  Категории стандар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ельные размеры и предельные откло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. Нормативные документы по стандарт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</w:t>
      </w:r>
      <w:r>
        <w:rPr>
          <w:rFonts w:cs="Times New Roman" w:ascii="Times New Roman" w:hAnsi="Times New Roman"/>
          <w:bCs/>
          <w:sz w:val="26"/>
          <w:szCs w:val="26"/>
        </w:rPr>
        <w:t>Условия годности размера де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</w:r>
      <w:r>
        <w:rPr>
          <w:rFonts w:cs="Times New Roman" w:ascii="Times New Roman" w:hAnsi="Times New Roman"/>
          <w:bCs/>
          <w:sz w:val="26"/>
          <w:szCs w:val="26"/>
        </w:rPr>
        <w:t xml:space="preserve"> Основные методы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общенные понятия: «вал» - для наружных поверхностей, и «отверстие» - для внутренних поверх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5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трологические </w:t>
        <w:tab/>
        <w:t>характеристики</w:t>
        <w:tab/>
        <w:t>измерительных прибо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верка, виды поверок. Калибров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7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ие величины и их классифик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18. Объект и область  стандарт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9.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пряжение (соединение) двух деталей с зазором или натя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Предпочтительные числа и ряды предпочтительных чис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1.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адка. Наибольший и наименьший зазор и натяг. Допуск посад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2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рения. Виды измер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3.</w:t>
      </w:r>
      <w:r>
        <w:rPr>
          <w:rFonts w:cs="Times New Roman" w:ascii="Times New Roman" w:hAnsi="Times New Roman"/>
          <w:bCs/>
          <w:sz w:val="26"/>
          <w:szCs w:val="26"/>
        </w:rPr>
        <w:t xml:space="preserve"> Типы посадок: посадки с зазором, посадки с натягом, переходные посад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ы подтверждения соответ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</w:t>
      </w:r>
      <w:r>
        <w:rPr>
          <w:rFonts w:cs="Times New Roman" w:ascii="Times New Roman" w:hAnsi="Times New Roman"/>
          <w:bCs/>
          <w:sz w:val="26"/>
          <w:szCs w:val="26"/>
        </w:rPr>
        <w:t xml:space="preserve"> Точность обработки. Единица допуска и величина допуска. Квалит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6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ы повышения качества проду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7.</w:t>
      </w:r>
      <w:r>
        <w:rPr>
          <w:rFonts w:cs="Times New Roman" w:ascii="Times New Roman" w:hAnsi="Times New Roman"/>
          <w:bCs/>
          <w:sz w:val="26"/>
          <w:szCs w:val="26"/>
        </w:rPr>
        <w:t xml:space="preserve"> Система отверстия и в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. </w:t>
      </w:r>
      <w:r>
        <w:rPr>
          <w:rFonts w:cs="Times New Roman" w:ascii="Times New Roman" w:hAnsi="Times New Roman"/>
          <w:bCs/>
          <w:sz w:val="26"/>
          <w:szCs w:val="26"/>
        </w:rPr>
        <w:t xml:space="preserve"> Стандартизация. Цели  и задачи стандартизации.   </w:t>
      </w:r>
      <w:r>
        <w:rPr>
          <w:rFonts w:cs="Times New Roman" w:ascii="Times New Roman" w:hAnsi="Times New Roman"/>
          <w:sz w:val="26"/>
          <w:szCs w:val="26"/>
        </w:rPr>
        <w:t>29.</w:t>
      </w:r>
      <w:r>
        <w:rPr>
          <w:rFonts w:cs="Times New Roman" w:ascii="Times New Roman" w:hAnsi="Times New Roman"/>
          <w:bCs/>
          <w:sz w:val="26"/>
          <w:szCs w:val="26"/>
        </w:rPr>
        <w:t>Посадка. Наибольший и наименьший зазор и натя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0.</w:t>
      </w:r>
      <w:r>
        <w:rPr>
          <w:rFonts w:cs="Times New Roman" w:ascii="Times New Roman" w:hAnsi="Times New Roman"/>
          <w:bCs/>
          <w:sz w:val="26"/>
          <w:szCs w:val="26"/>
        </w:rPr>
        <w:t xml:space="preserve"> Виды и категории стандартов.</w:t>
      </w:r>
      <w:r>
        <w:rPr>
          <w:rFonts w:cs="Times New Roman" w:ascii="Times New Roman" w:hAnsi="Times New Roman"/>
          <w:sz w:val="26"/>
          <w:szCs w:val="26"/>
        </w:rPr>
        <w:t xml:space="preserve"> 31. Отклонение разм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32.</w:t>
      </w:r>
      <w:r>
        <w:rPr>
          <w:rFonts w:cs="Times New Roman" w:ascii="Times New Roman" w:hAnsi="Times New Roman"/>
          <w:bCs/>
          <w:sz w:val="26"/>
          <w:szCs w:val="26"/>
        </w:rPr>
        <w:t xml:space="preserve"> Организация разработки стандарта.  Принятие проекта и государственная регистрация стандарта.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3. Основные этапы и правила проведения серт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34.</w:t>
      </w:r>
      <w:r>
        <w:rPr>
          <w:rFonts w:cs="Times New Roman" w:ascii="Times New Roman" w:hAnsi="Times New Roman"/>
          <w:bCs/>
          <w:sz w:val="26"/>
          <w:szCs w:val="26"/>
        </w:rPr>
        <w:t xml:space="preserve"> Типы посадок. Обозначение посадок на чертеж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 Международная организация по стандарт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6.</w:t>
      </w:r>
      <w:r>
        <w:rPr>
          <w:rFonts w:cs="Times New Roman" w:ascii="Times New Roman" w:hAnsi="Times New Roman"/>
          <w:bCs/>
          <w:sz w:val="26"/>
          <w:szCs w:val="26"/>
        </w:rPr>
        <w:t xml:space="preserve"> Допуск размера. Поле допу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7.Правила построения системы сертифик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8.</w:t>
      </w:r>
      <w:r>
        <w:rPr>
          <w:rFonts w:cs="Times New Roman" w:ascii="Times New Roman" w:hAnsi="Times New Roman"/>
          <w:bCs/>
          <w:sz w:val="26"/>
          <w:szCs w:val="26"/>
        </w:rPr>
        <w:t xml:space="preserve"> Международная система единиц. Основные физические велич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Виды измерительных приб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грешности результатов измерений. Виды погреш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41. Критерии качества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2. Шероховатость поверхности. Обозначение шероховатости на чертеж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</w:t>
      </w:r>
      <w:r>
        <w:rPr>
          <w:rFonts w:cs="Times New Roman" w:ascii="Times New Roman" w:hAnsi="Times New Roman"/>
          <w:bCs/>
          <w:sz w:val="26"/>
          <w:szCs w:val="26"/>
        </w:rPr>
        <w:t xml:space="preserve"> Цели и задачи аккредитации испытательных лабораторий и органов по сертифик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4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ни стандарт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ельные размеры и предельные отклонения. Допуск размера. Поле допу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</w:rPr>
        <w:t>47.</w:t>
      </w:r>
      <w:r>
        <w:rPr>
          <w:rFonts w:cs="Times New Roman" w:ascii="Times New Roman" w:hAnsi="Times New Roman"/>
          <w:sz w:val="26"/>
          <w:szCs w:val="26"/>
        </w:rPr>
        <w:t xml:space="preserve"> Системы конструкторской и технологической докумен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48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Осуществление государственного контроля и надзора за соблюдением обязательных требований стандар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49.</w:t>
      </w:r>
      <w:r>
        <w:rPr>
          <w:rFonts w:cs="Times New Roman" w:ascii="Times New Roman" w:hAnsi="Times New Roman"/>
          <w:sz w:val="26"/>
          <w:szCs w:val="26"/>
        </w:rPr>
        <w:t xml:space="preserve"> Размер. Характеристика разм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. Документация систем ка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.  Понятие о метр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2. Влияние шероховатости на эксплуатационные свойства дет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3. Обозначение посадок на чертеж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4. Допуск размера. Поле допус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ие задания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Определить номинальный, размер, верхнее предельное отклонение, нижнее предельное отклонение, рассчитать допуск на размер: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пределить предельные размеры, допуски , натяги в соединении посадкой с натя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Ø 40 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+0,0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- 0,0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- 0,06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. Для посадки с зазором определить предельные размеры отверстия и вала, допуски отверстия и вала, максимальный и минимальные зазоры, допуск посадки. Посадка с зазором Ø 50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>7/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7. Отверстие: номинальный размер Ø 50 мм. </w:t>
      </w:r>
      <w:r>
        <w:rPr>
          <w:rFonts w:cs="Times New Roman" w:ascii="Times New Roman" w:hAnsi="Times New Roman"/>
          <w:sz w:val="26"/>
          <w:szCs w:val="26"/>
          <w:lang w:val="en-US"/>
        </w:rPr>
        <w:t>ES</w:t>
      </w:r>
      <w:r>
        <w:rPr>
          <w:rFonts w:cs="Times New Roman" w:ascii="Times New Roman" w:hAnsi="Times New Roman"/>
          <w:sz w:val="26"/>
          <w:szCs w:val="26"/>
        </w:rPr>
        <w:t xml:space="preserve"> =+25мкм, </w:t>
      </w:r>
      <w:r>
        <w:rPr>
          <w:rFonts w:cs="Times New Roman" w:ascii="Times New Roman" w:hAnsi="Times New Roman"/>
          <w:sz w:val="26"/>
          <w:szCs w:val="26"/>
          <w:lang w:val="en-US"/>
        </w:rPr>
        <w:t>EI</w:t>
      </w:r>
      <w:r>
        <w:rPr>
          <w:rFonts w:cs="Times New Roman" w:ascii="Times New Roman" w:hAnsi="Times New Roman"/>
          <w:sz w:val="26"/>
          <w:szCs w:val="26"/>
        </w:rPr>
        <w:t xml:space="preserve"> =0.Вал номинальный размер Ø 50мм,</w:t>
      </w:r>
      <w:r>
        <w:rPr>
          <w:rFonts w:cs="Times New Roman" w:ascii="Times New Roman" w:hAnsi="Times New Roman"/>
          <w:sz w:val="26"/>
          <w:szCs w:val="26"/>
          <w:lang w:val="en-US"/>
        </w:rPr>
        <w:t>es</w:t>
      </w:r>
      <w:r>
        <w:rPr>
          <w:rFonts w:cs="Times New Roman" w:ascii="Times New Roman" w:hAnsi="Times New Roman"/>
          <w:sz w:val="26"/>
          <w:szCs w:val="26"/>
        </w:rPr>
        <w:t xml:space="preserve">=-25мк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i</w:t>
      </w:r>
      <w:r>
        <w:rPr>
          <w:rFonts w:cs="Times New Roman" w:ascii="Times New Roman" w:hAnsi="Times New Roman"/>
          <w:sz w:val="26"/>
          <w:szCs w:val="26"/>
        </w:rPr>
        <w:t xml:space="preserve"> = -50м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4. Определить номинальный, размер, верхнее предельное отклонение, нижнее предельное отклонение, рассчитать допуск на размер:15±0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5. Рассчитать допуск на размер: 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0,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- 0,89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Определить годность и брак детали на размер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7. Определить номинальный, размер, верхнее предельное отклонение, нижнее предельное отклонение, рассчитать допуск на размер:10± 0,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 . Для посадки с натягом определить предельные размеры отверстия и вала, допуски отверстия и вала, максимальный и минимальный натяги, допуск посадки. Посадка с натягом Ø 50 H7/p7Отверстие: D max= 50,025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D min= 50,000; Вал номинальный размер Ø 50мм,es= +42мкм; ei = + 26м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. Определить номинальный, размер, верхнее предельное отклонение, нижнее предельное отклонение, рассчитать допуск на размер:   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- 0,2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Определить номинальный, размер, верхнее предельное отклонение, нижнее предельное отклонение, рассчитать допуск на размер: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- 0,3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 Определить номинальный, размер, верхнее предельное отклонение, нижнее предельное отклонение, рассчитать допуск на размер: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 Определить номинальный, размер, верхнее предельное отклонение, нижнее предельное отклонение, рассчитать допуск на размер:15</w:t>
      </w:r>
      <w:r>
        <w:rPr>
          <w:rFonts w:cs="Times New Roman" w:ascii="Times New Roman" w:hAnsi="Times New Roman"/>
          <w:sz w:val="26"/>
          <w:szCs w:val="26"/>
          <w:vertAlign w:val="subscript"/>
        </w:rPr>
        <w:t>-0,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3.Выполнить графическое изображение посадки с зазором если размер отверстия 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.02</w:t>
      </w:r>
      <w:r>
        <w:rPr>
          <w:rFonts w:cs="Times New Roman" w:ascii="Times New Roman" w:hAnsi="Times New Roman"/>
          <w:sz w:val="26"/>
          <w:szCs w:val="26"/>
        </w:rPr>
        <w:t>, а вала 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- 0,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0,0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4. Определить номинальный, размер, верхнее предельное отклонение, нижнее предельное отклонение, рассчитать допуск на размер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0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5. Выполнить графическое изображение посадки с натягом, если размер отверстия 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.02</w:t>
      </w:r>
      <w:r>
        <w:rPr>
          <w:rFonts w:cs="Times New Roman" w:ascii="Times New Roman" w:hAnsi="Times New Roman"/>
          <w:sz w:val="26"/>
          <w:szCs w:val="26"/>
        </w:rPr>
        <w:t>, а вала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0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0,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 0,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Определить номинальный, размер, верхнее предельное отклонение, нижнее предельное отклонение, рассчитать допуск на размер: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7. Определить номинальный, размер, верхнее предельное отклонение, нижнее предельное отклонение, рассчитать допуск на размер: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- 0,3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Определить номинальный, размер, верхнее предельное отклонение, нижнее предельное отклонение, рассчитать допуск на размер: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1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Определить годность и брак детали на размер 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0.Определить годность и брак детали на размер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5</w:t>
      </w:r>
    </w:p>
    <w:p>
      <w:pPr>
        <w:pStyle w:val="TextBodyIndent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C0">
    <w:name w:val="c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Style16">
    <w:name w:val="Подзаголовок Знак"/>
    <w:qFormat/>
    <w:rPr>
      <w:rFonts w:ascii="Courier New" w:hAnsi="Courier New" w:cs="Courier New"/>
      <w:sz w:val="24"/>
      <w:szCs w:val="24"/>
    </w:rPr>
  </w:style>
  <w:style w:type="character" w:styleId="C43">
    <w:name w:val="c4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злата</cp:lastModifiedBy>
  <cp:lastPrinted>2012-12-19T08:34:00Z</cp:lastPrinted>
  <dcterms:modified xsi:type="dcterms:W3CDTF">2022-04-28T10:57:00Z</dcterms:modified>
  <cp:revision>186</cp:revision>
  <dc:subject/>
  <dc:title/>
</cp:coreProperties>
</file>